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– NORTHERN DIVISION</w:t>
      </w:r>
    </w:p>
    <w:p>
      <w:pPr>
        <w:pStyle w:val="Heading"/>
        <w:rPr/>
      </w:pPr>
      <w:r>
        <w:rPr/>
        <w:t>SDS INDE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CHAMPION X – BIOC16106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BHI-XC1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7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P200   XTEN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CORR10211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CORR10531FB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CHAMPION X - CORR11071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1257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 xml:space="preserve">CHAMPION X - CORR11509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 CORR16290F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19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915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37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HAMPION X - SICI1008A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– SICI222538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WCW1610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4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400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5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67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201</w:t>
      </w:r>
    </w:p>
    <w:p>
      <w:pPr>
        <w:pStyle w:val="Heading1"/>
        <w:rPr/>
      </w:pPr>
      <w:r>
        <w:rPr/>
        <w:t>DEMULSIFIER-Con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MPION X - EMBR10203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CHAMPION X - EMBR10716A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EMBR10747A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EMBR18223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HAMPION X -  EMBR18434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HAMPION X - EMBR18435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HAMPION X -  EMBR18509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3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3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4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PARA11045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PARA11089A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PARA12185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CHAMPION X - PARA20209C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CHAMPION X - PARA11237A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W39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RE5082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PION X – SCAL16079A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60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35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HAMPION X - ACPC21078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HSW7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452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6:00Z</dcterms:created>
  <dc:creator>Berexco Inc.</dc:creator>
  <dc:description/>
  <cp:keywords/>
  <dc:language>en-US</dc:language>
  <cp:lastModifiedBy>Carla Arias</cp:lastModifiedBy>
  <cp:lastPrinted>2024-10-04T13:41:00Z</cp:lastPrinted>
  <dcterms:modified xsi:type="dcterms:W3CDTF">2024-10-04T18:43:00Z</dcterms:modified>
  <cp:revision>44</cp:revision>
  <dc:subject/>
  <dc:title/>
</cp:coreProperties>
</file>